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PW.0002.12.2014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tokół Nr 12/14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z XLVIII Sesji Rady Powiatu Wołomińskiego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która odbyła się 13 listopada 2014r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Wołominie</w:t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. Otwarcie sesji.</w:t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Przewodniczący Rady Paweł Solis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3.25 otworzył obrady XLVIII ostatniej  Sesji Rady Powiatu Wołomińskiego IV kadencji. Na podstawie listy obecności </w:t>
      </w:r>
      <w:r>
        <w:rPr>
          <w:b/>
          <w:sz w:val="24"/>
          <w:szCs w:val="24"/>
        </w:rPr>
        <w:t xml:space="preserve">(załącznik </w:t>
        <w:br/>
        <w:t>nr 1 do protokołu)</w:t>
      </w:r>
      <w:r>
        <w:rPr>
          <w:sz w:val="24"/>
          <w:szCs w:val="24"/>
        </w:rPr>
        <w:t xml:space="preserve"> stwierdził, że w sesji bierze udział 27 radnych, co stanowi kworum. Przewodniczący przywitał radnych oraz przybyłych gości. </w:t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b/>
          <w:sz w:val="28"/>
          <w:szCs w:val="28"/>
        </w:rPr>
        <w:t xml:space="preserve">Punkt 2. Przedstawienie porządku obrad i rozpatrzenie wniosków </w:t>
        <w:br/>
        <w:t>w sprawie ewentualnych zmian.</w:t>
      </w:r>
    </w:p>
    <w:p>
      <w:pPr>
        <w:pStyle w:val="Normal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poinformował, że do porządku obra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sji </w:t>
      </w:r>
      <w:r>
        <w:rPr>
          <w:b/>
          <w:sz w:val="24"/>
          <w:szCs w:val="24"/>
        </w:rPr>
        <w:t xml:space="preserve">(zał. nr 2) </w:t>
      </w:r>
      <w:r>
        <w:rPr>
          <w:sz w:val="24"/>
          <w:szCs w:val="24"/>
        </w:rPr>
        <w:t xml:space="preserve">wpłynął   wniosek Zarządu </w:t>
      </w:r>
      <w:r>
        <w:rPr>
          <w:b/>
          <w:sz w:val="24"/>
          <w:szCs w:val="24"/>
        </w:rPr>
        <w:t xml:space="preserve">(zał. nr 3) </w:t>
      </w:r>
      <w:r>
        <w:rPr>
          <w:sz w:val="24"/>
          <w:szCs w:val="24"/>
        </w:rPr>
        <w:t xml:space="preserve">o zmianę i wprowadzenie nowego projektu uchwały w sprawie przekazania środków finansowych na fundusz wsparcia Komendy Stołecznej Policji w Warszawie z przeznaczeniem na potrzeby Komendy Powiatowej Policji w Wołominie. Projekt ten był pozytywnie opiniowany przez Komisję Bezpieczeństwa </w:t>
        <w:br/>
        <w:t xml:space="preserve">i Ochrony Środowiska. Następnie Przewodniczący poddał pod głosowanie wniosek Zarządu </w:t>
        <w:br/>
        <w:t xml:space="preserve">o wprowadzenie do porządku obrad nowego </w:t>
      </w:r>
      <w:r>
        <w:rPr>
          <w:rFonts w:eastAsia="Calibri"/>
          <w:sz w:val="24"/>
          <w:szCs w:val="24"/>
        </w:rPr>
        <w:t xml:space="preserve">projektu uchwały </w:t>
      </w:r>
      <w:r>
        <w:rPr>
          <w:kern w:val="0"/>
          <w:sz w:val="24"/>
          <w:szCs w:val="24"/>
        </w:rPr>
        <w:t>jako 6 punktu porządku obrad.</w:t>
      </w:r>
      <w:r>
        <w:rPr>
          <w:sz w:val="24"/>
          <w:szCs w:val="24"/>
        </w:rPr>
        <w:t xml:space="preserve"> o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wrócił się z pytaniem, czy są inne wnioski o zmianę porządku obrad.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nych wniosków nie zgłoszon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bCs/>
          <w:sz w:val="24"/>
          <w:szCs w:val="24"/>
        </w:rPr>
        <w:t>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 i rozpatrzenie wniosków w sprawie ewentualnych zm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XLVII Sesji Rady Powiatu Wołomińskiego z 16 października 201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Sprawozdanie Zarządu z wykonania uchwał Rady Powiatu oraz prac Zarządu Powiatu </w:t>
        <w:br/>
        <w:t>w okresie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zdanie Przewodniczących Komisji z prac Komisji od ostatniej sesji Rady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przekazania środków finansowych na fundusz wsparcia Komendy Stołecznej Policji w Warszawie z przeznaczeniem na potrzeby Komendy Powiatowej Policji w Woło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Projekt uchwały zmieniającej Uchwałę Nr </w:t>
      </w:r>
      <w:r>
        <w:rPr>
          <w:bCs/>
          <w:sz w:val="24"/>
          <w:szCs w:val="24"/>
        </w:rPr>
        <w:t xml:space="preserve">XXXVIII – 434/2014 </w:t>
      </w:r>
      <w:r>
        <w:rPr>
          <w:sz w:val="24"/>
          <w:szCs w:val="24"/>
        </w:rPr>
        <w:t>w sprawie pomocy finansowej w ramach Programu polityki prorodzinnej w Powiecie Wołomińskim TAKrodzina.pl na realizację zadań Miasta Marki w zakresie polityki prorodzin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Projekt uchwały zmieniającej Uchwałę Nr XXXIX-456/2014 Rady Powiatu Wołomińskiego z dnia 27 marca 2014r. w sprawie określenia podziału środków Państwowego Funduszu Rehabilitacji Osób Niepełnosprawnych przyznanych Powiatowi Wołomińskiemu według algorytmu na realizację zadań z zakresu rehabilitacji społecznej </w:t>
        <w:br/>
        <w:t>i zawodowej osób niepełnosprawnych w 2014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określenia szczegółowych warunków umarzania w całości lub części, łącznie z odsetkami, odraczania terminu płatności, rozkładania na raty lub odstępowania od ustalenia opłaty za pobyt dziecka w pieczy zastęp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ojekt uchwały </w:t>
      </w:r>
      <w:r>
        <w:rPr>
          <w:bCs/>
          <w:sz w:val="24"/>
          <w:szCs w:val="24"/>
        </w:rPr>
        <w:t>zmieniającej Uchwałę Nr XXXVI-402/2013 Rady Powiatu Wołomińskiego z dnia 19 grudnia 2013r. w sprawie Wieloletniej Prognozy Finansowej Powiatu Wołomińskiego na lata 2014-2029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</w:t>
      </w:r>
      <w:r>
        <w:rPr>
          <w:bCs/>
          <w:sz w:val="24"/>
          <w:szCs w:val="24"/>
        </w:rPr>
        <w:t xml:space="preserve">zmieniającej Uchwałę Nr XXXVI-403/2013 Rady Powiatu Wołomińskiego z dnia 19.12.2013r. w sprawie uchwalenia budżetu Powiatu Wołomińskiego na rok 20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92D050"/>
          <w:sz w:val="24"/>
          <w:szCs w:val="24"/>
        </w:rPr>
      </w:pPr>
      <w:r>
        <w:rPr>
          <w:sz w:val="24"/>
          <w:szCs w:val="24"/>
        </w:rPr>
        <w:t>Projekt uchwały w spraw</w:t>
      </w:r>
      <w:r>
        <w:rPr>
          <w:bCs/>
          <w:sz w:val="24"/>
          <w:szCs w:val="24"/>
        </w:rPr>
        <w:t>ie wyboru podmiotu uprawnionego do przeprowadzenia badania sprawozdania finansowego Powiatu Wołomińskiego za rok 2014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</w:t>
      </w:r>
      <w:r>
        <w:rPr>
          <w:bCs/>
          <w:sz w:val="24"/>
          <w:szCs w:val="24"/>
        </w:rPr>
        <w:t>ie wyboru podmiotu uprawnionego do przeprowadzenia badania sprawozdania finansowego Szpitala Powiatowego SZPZOZ Wołomin za rok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 uchwały w sprawie wyrażenia zgody na  wynajem na okres 5 lat dla Gminy Wołomin powierzchni dachu budynku Szpitala Powiatowego w Wołominie celem montażu radiowej sieci szerokopasmowej wraz z wyposażeniem w ramach projektu </w:t>
        <w:br/>
        <w:t>pn. „Internet szansą rozwoju gminy Wołomin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yrażenia zgody na nabycie nieruchomości przez Powiat Wołomiń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 działalności Rady i Zarządu Powiatu Wołomińskiego </w:t>
        <w:br/>
        <w:t>IV kad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różnienia i podziękowania za działalność na rzecz rozwoju Powiatu Wołomiń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enia radnych i zaproszonych g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knięcie obrad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Punkt 3. Przyjęcie protokołu z XLVII Sesji Rady Powiatu Wołomińskiego </w:t>
        <w:br/>
        <w:t>z 16 października 2014r.</w:t>
      </w:r>
    </w:p>
    <w:p>
      <w:pPr>
        <w:pStyle w:val="Normal"/>
        <w:spacing w:before="24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informował, że protokół z XLVII Sesji Rady Powiatu Wołomińskiego był wyłożony w Biurze Rady na siedem dni przed obradami dzisiejszej sesji. Każdy radny miał możliwość zapoznania się z treścią protokołu i wniesienia poprawek przed rozpoczęciem sesji zgodnie z § 28 ust. 5 Statutu Powiatu Wołomińskiego. Żadnych uwag nie zgłoszono.</w:t>
      </w:r>
    </w:p>
    <w:p>
      <w:pPr>
        <w:pStyle w:val="Normal"/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poddał protokół z XLVII sesji pod głosowanie.</w:t>
      </w:r>
    </w:p>
    <w:p>
      <w:pPr>
        <w:pStyle w:val="Normal"/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sz w:val="24"/>
          <w:szCs w:val="24"/>
        </w:rPr>
        <w:t>Rada Powiatu 26 głosami „za”, przy 0 „przeciwnych” i 1 „wstrzymujących się” przyjęła protokół z XLVII Sesji Rady Powiatu Wołomiń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kt 4. Sprawozdanie Zarządu z wykonania uchwał Rady Powiatu oraz </w:t>
        <w:br/>
        <w:t>z prac Zarządu Powiatu w okresie między sesj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tarosta Piotr Uściński</w:t>
      </w:r>
      <w:r>
        <w:rPr>
          <w:sz w:val="24"/>
          <w:szCs w:val="24"/>
        </w:rPr>
        <w:t xml:space="preserve"> przedstawił Sprawozdanie z prac Zarządu w okresie między sesjami </w:t>
      </w:r>
      <w:r>
        <w:rPr>
          <w:b/>
          <w:sz w:val="24"/>
          <w:szCs w:val="24"/>
        </w:rPr>
        <w:t>(zał. nr 4)</w:t>
      </w:r>
      <w:r>
        <w:rPr>
          <w:sz w:val="24"/>
          <w:szCs w:val="24"/>
        </w:rPr>
        <w:t xml:space="preserve">. Poinformował, że na sali obecny jest Naczelnik Wydziału Inwestycji </w:t>
        <w:br/>
        <w:t xml:space="preserve">i Drogownictwa, który odpowie na ewentualne pytania dotyczące zadań inwestycyjnych.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tworzył dyskusję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contextualSpacing/>
        <w:jc w:val="both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i przeszedł do kolejnego punktu porządku obrad.</w:t>
      </w:r>
    </w:p>
    <w:p>
      <w:pPr>
        <w:pStyle w:val="Normal"/>
        <w:widowControl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Punkt 5. Sprawozdanie Przewodniczących Komisji z prac Komisji </w:t>
        <w:br/>
        <w:t>od ostatniej sesji Rady Powiatu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a Komisji Finansowej Małgorzata Łoń </w:t>
      </w:r>
      <w:r>
        <w:rPr>
          <w:sz w:val="24"/>
          <w:szCs w:val="24"/>
        </w:rPr>
        <w:t>poinformowała, że w okresie międzysesyjnym Komisja obradowała dwukrotnie. Tematem pierwszego posiedzenia był wybór biegłych rewidentów do zbadania sprawozdania finansowego Powiatu oraz Szpitala za rok 2014. Efektem tych prac są 2 projekty uchwał w porządku obrad dzisiejszej sesji. Tematem drugiego posiedzenia, które odbyło się 12 listopada br., było opiniowanie projektów uchwał na dzisiejszą sesję.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Rewizyjnej Mariusz Dembiński </w:t>
      </w:r>
      <w:r>
        <w:rPr>
          <w:sz w:val="24"/>
          <w:szCs w:val="24"/>
        </w:rPr>
        <w:t xml:space="preserve">poinformował, że Komisja </w:t>
        <w:br/>
        <w:t xml:space="preserve">spotkała się dziś. Zajmowała się opiniowaniem projektów uchwał na dzisiejszą sesję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wodniczący Komisji Rozwoju Gospodarczego i Rolnictwa Janusz Czarnogórski</w:t>
      </w:r>
      <w:r>
        <w:rPr>
          <w:sz w:val="24"/>
          <w:szCs w:val="24"/>
        </w:rPr>
        <w:t xml:space="preserve"> poinformował, że w okresie międzysesyjnym Komisja zebrała się raz. Posiedzenie poświęcone było opiniowaniu projektów uchwał na dzisiejszą sesję oraz zapoznaniu się ze stanem realizacji inwestycji powiatowych. Gościem Komisji był Naczelnik WID Andrzej Noco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Komisji Dziedzictwa Narodowego, Edukacji, Kultury i Sportu Ryszard Walczak </w:t>
      </w:r>
      <w:r>
        <w:rPr>
          <w:sz w:val="24"/>
          <w:szCs w:val="24"/>
        </w:rPr>
        <w:t xml:space="preserve">poinformował, że Komisja po raz ostatni spotkała się w Domu Dziecka w Równem, gdzie zapoznała się z funkcjonowaniem tej placów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Komisji Zdrowia i Polityki Społecznej Adam Kopczyński </w:t>
      </w:r>
      <w:r>
        <w:rPr>
          <w:sz w:val="24"/>
          <w:szCs w:val="24"/>
        </w:rPr>
        <w:t xml:space="preserve">poinformował, że Komisja zebrała się w okresie międzysesyjnym raz, zajmowała się  opiniowaniem projektów uchwał na dzisiejszą sesj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wodniczący Komisji Bezpieczeństwa i Ochrony Środowiska Andrzej Olszewski </w:t>
      </w:r>
      <w:r>
        <w:rPr>
          <w:sz w:val="24"/>
          <w:szCs w:val="24"/>
        </w:rPr>
        <w:t>poinformował, że Komisja w okresie międzysesyjnym obradowała raz, w dniu wczorajszym. Przedmiotem obrad było opiniowanie projektów uchwał na dzisiejszą ses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nkt 6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jekt uchwały w sprawie przekazania środków finansowych na fundusz wsparcia Komendy Stołecznej Policji w Warszawie </w:t>
        <w:br/>
        <w:t>z przeznaczeniem na potrzeby Komendy Powiatowej Policji w Wołomi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tworzył dyskusję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oraz poddał projekt uchwały pod głosowani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a Powiatu 25 głosami „za”, przy 1 „przeciwnych” i 0 „wstrzymujących się” przyjęła uchwałę w sprawie przekazania środków finansowych na fundusz wsparcia Komendy Stołecznej Policji w Warszawie z przeznaczeniem na potrzeby Komendy Powiatowej Policji w Wołominie</w:t>
      </w:r>
      <w:r>
        <w:rPr>
          <w:b/>
          <w:bCs/>
          <w:kern w:val="0"/>
          <w:sz w:val="24"/>
          <w:szCs w:val="24"/>
        </w:rPr>
        <w:t xml:space="preserve"> (zał. nr 5).</w:t>
      </w:r>
    </w:p>
    <w:p>
      <w:pPr>
        <w:pStyle w:val="Normal"/>
        <w:jc w:val="both"/>
        <w:rPr>
          <w:b/>
          <w:b/>
          <w:bCs/>
          <w:color w:val="FF0000"/>
          <w:kern w:val="0"/>
          <w:sz w:val="24"/>
          <w:szCs w:val="24"/>
        </w:rPr>
      </w:pPr>
      <w:r>
        <w:rPr>
          <w:b/>
          <w:bCs/>
          <w:color w:val="FF0000"/>
          <w:kern w:val="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unkt 7. Projekt uchwały zmieniającej Uchwałę Nr </w:t>
      </w:r>
      <w:r>
        <w:rPr>
          <w:b/>
          <w:bCs/>
          <w:sz w:val="28"/>
          <w:szCs w:val="28"/>
        </w:rPr>
        <w:t xml:space="preserve">XXXVIII – 434/2014 </w:t>
        <w:br/>
      </w:r>
      <w:r>
        <w:rPr>
          <w:b/>
          <w:sz w:val="28"/>
          <w:szCs w:val="28"/>
        </w:rPr>
        <w:t xml:space="preserve">w sprawie pomocy finansowej w ramach Programu polityki prorodzinnej </w:t>
        <w:br/>
        <w:t>w Powiecie Wołomińskim TAKrodzina.pl na realizację zadań Miasta Marki w zakresie polityki prorodzin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tworzył dyskusję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oraz poddał projekt uchwały pod głosowani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27 głosami „za”, przy 0 „przeciwnych” i 0 „wstrzymujących się” przyjęła uchwałę zmieniającą Uchwałę Nr </w:t>
      </w:r>
      <w:r>
        <w:rPr>
          <w:bCs/>
          <w:sz w:val="24"/>
          <w:szCs w:val="24"/>
        </w:rPr>
        <w:t xml:space="preserve">XXXVIII – 434/2014 </w:t>
      </w:r>
      <w:r>
        <w:rPr>
          <w:sz w:val="24"/>
          <w:szCs w:val="24"/>
        </w:rPr>
        <w:t xml:space="preserve">w sprawie pomocy finansowej </w:t>
        <w:br/>
        <w:t xml:space="preserve">w ramach Programu polityki prorodzinnej w Powiecie Wołomińskim TAKrodzina.pl na realizację zadań Miasta Marki w zakresie polityki prorodzinnej </w:t>
      </w:r>
      <w:r>
        <w:rPr>
          <w:b/>
          <w:bCs/>
          <w:kern w:val="0"/>
          <w:sz w:val="24"/>
          <w:szCs w:val="24"/>
        </w:rPr>
        <w:t>(zał. nr 6).</w:t>
      </w:r>
    </w:p>
    <w:p>
      <w:pPr>
        <w:pStyle w:val="Normal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unkt 8. Projekt uchwały zmieniającej Uchwałę Nr XXXIX-456/2014 Rady Powiatu Wołomińskiego z dnia 27 marca 2014r. w sprawie określenia podziału środków Państwowego Funduszu Rehabilitacji Osób Niepełnosprawnych przyznanych Powiatowi Wołomińskiemu według algorytmu na realizację zadań z zakresu rehabilitacji społecznej </w:t>
        <w:br/>
        <w:t>i zawodowej osób niepełnosprawnych w 2014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tworzył dyskusję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oraz poddał projekt uchwały pod głosowani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Rada Powiatu 27 głosami „za”, przy 0 „przeciwnych” i 0 „wstrzymujących się” przyjęła uchwałę zmieniającą Uchwałę Nr XXXIX-456/2014 Rady Powiatu Wołomińskiego z dnia </w:t>
        <w:br/>
        <w:t>27 marca 2014r. w sprawie określenia podziału środków Państwowego Funduszu Rehabilitacji Osób Niepełnosprawnych przyznanych Powiatowi Wołomińskiemu według algorytmu na realizację zadań z zakresu rehabilitacji społecznej i zawodowej osób niepełnosprawnych w 2014 roku</w:t>
      </w:r>
      <w:r>
        <w:rPr>
          <w:b/>
          <w:sz w:val="28"/>
          <w:szCs w:val="28"/>
        </w:rPr>
        <w:t xml:space="preserve"> </w:t>
      </w:r>
      <w:r>
        <w:rPr>
          <w:b/>
          <w:bCs/>
          <w:kern w:val="0"/>
          <w:sz w:val="24"/>
          <w:szCs w:val="24"/>
        </w:rPr>
        <w:t xml:space="preserve"> (zał. nr 7).</w:t>
      </w:r>
    </w:p>
    <w:p>
      <w:pPr>
        <w:pStyle w:val="Normal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nkt 9. Projekt uchwały w sprawie określenia szczegółowych warunków umarzania w całości lub części, łącznie z odsetkami, odraczania terminu płatności, rozkładania na raty lub odstępowania od ustalenia opłaty za pobyt dziecka w pieczy zastępczej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br/>
      </w: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tworzył dyskusję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oraz poddał projekt uchwały pod głosowani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27 głosami „za”, przy 0 „przeciwnych” i 0 „wstrzymujących się” przyjęła uchwałę w sprawie określenia szczegółowych warunków umarzania w całości lub części, łącznie z odsetkami, odraczania terminu płatności, rozkładania na raty lub odstępowania od ustalenia opłaty za pobyt dziecka w pieczy zastępczej </w:t>
      </w:r>
      <w:r>
        <w:rPr>
          <w:b/>
          <w:bCs/>
          <w:kern w:val="0"/>
          <w:sz w:val="24"/>
          <w:szCs w:val="24"/>
        </w:rPr>
        <w:t>(zał. nr 8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kern w:val="0"/>
          <w:sz w:val="28"/>
          <w:szCs w:val="28"/>
        </w:rPr>
        <w:t>Punkt 10.</w:t>
      </w:r>
      <w:r>
        <w:rPr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 xml:space="preserve">Projekt uchwały </w:t>
      </w:r>
      <w:r>
        <w:rPr>
          <w:b/>
          <w:bCs/>
          <w:sz w:val="28"/>
          <w:szCs w:val="28"/>
        </w:rPr>
        <w:t xml:space="preserve">zmieniającej Uchwałę Nr XXXVI-402/2013 Rady Powiatu Wołomińskiego z dnia 19 grudnia 2013r. w sprawie Wieloletniej Prognozy Finansowej Powiatu Wołomińskiego na lata </w:t>
        <w:br/>
        <w:t>2014-2029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informował, że do tego projektu Zarząd przygotował autopoprawkę </w:t>
      </w:r>
      <w:r>
        <w:rPr>
          <w:b/>
          <w:sz w:val="24"/>
          <w:szCs w:val="24"/>
        </w:rPr>
        <w:t>(zał. nr 9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stępnie otworzył dyskusję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oraz poddał pod głosowanie projekt uchwały wraz z autopoprawką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ada Powiatu 26 głosami „za”, przy 0 „przeciwnych” i 0 „wstrzymujących się” przyjęła uchwałę </w:t>
      </w:r>
      <w:r>
        <w:rPr>
          <w:bCs/>
          <w:sz w:val="24"/>
          <w:szCs w:val="24"/>
        </w:rPr>
        <w:t xml:space="preserve">zmieniającą Uchwałę Nr XXXVI-402/2013 Rady Powiatu Wołomińskiego z dnia </w:t>
        <w:br/>
        <w:t xml:space="preserve">19 grudnia 2013r. w sprawie Wieloletniej Prognozy Finansowej Powiatu Wołomińskiego na lata 2014-2024 </w:t>
      </w:r>
      <w:r>
        <w:rPr>
          <w:b/>
          <w:bCs/>
          <w:kern w:val="0"/>
          <w:sz w:val="24"/>
          <w:szCs w:val="24"/>
        </w:rPr>
        <w:t>(zał. nr 10)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Punkt 11. Projekt uchwały </w:t>
      </w:r>
      <w:r>
        <w:rPr>
          <w:b/>
          <w:bCs/>
          <w:sz w:val="28"/>
          <w:szCs w:val="28"/>
        </w:rPr>
        <w:t>zmieniającej Uchwałę Nr XXXVI-403/2013 Rady Powiatu Wołomińskiego z dnia 19.12.2013r. w sprawie uchwalenia budżetu Powiatu Wołomińskieg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na rok 2014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informował, że do tego projektu Zarząd przygotował autopoprawkę </w:t>
      </w:r>
      <w:r>
        <w:rPr>
          <w:b/>
          <w:sz w:val="24"/>
          <w:szCs w:val="24"/>
        </w:rPr>
        <w:t>(zał. nr 9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stępnie otworzył dyskusję.</w:t>
      </w:r>
    </w:p>
    <w:p>
      <w:pPr>
        <w:pStyle w:val="Normal"/>
        <w:widowControl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oraz poddał pod głosowanie projekt uchwały wraz z autopoprawką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Rada Powiatu 26 głosami „za”, przy 0 „przeciwnych” i 0 „wstrzymujących się” przyjęła uchwałę </w:t>
      </w:r>
      <w:r>
        <w:rPr>
          <w:bCs/>
          <w:kern w:val="0"/>
          <w:sz w:val="24"/>
          <w:szCs w:val="24"/>
        </w:rPr>
        <w:t xml:space="preserve">zmieniającą Uchwałę Nr XXXVI-403/2013 Rady Powiatu Wołomińskiego z dnia 19.12.2013r. w sprawie uchwalenia budżetu Powiatu Wołomińskiego na rok 2014 </w:t>
        <w:br/>
      </w:r>
      <w:r>
        <w:rPr>
          <w:b/>
          <w:bCs/>
          <w:kern w:val="0"/>
          <w:sz w:val="24"/>
          <w:szCs w:val="24"/>
        </w:rPr>
        <w:t>(zał. nr 11).</w:t>
      </w:r>
    </w:p>
    <w:p>
      <w:pPr>
        <w:pStyle w:val="Normal"/>
        <w:autoSpaceDE w:val="true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92D050"/>
          <w:sz w:val="28"/>
          <w:szCs w:val="28"/>
        </w:rPr>
      </w:pPr>
      <w:r>
        <w:rPr>
          <w:b/>
          <w:sz w:val="28"/>
          <w:szCs w:val="28"/>
        </w:rPr>
        <w:t xml:space="preserve">Punkt 12. Projekt uchwały w sprawie </w:t>
      </w:r>
      <w:r>
        <w:rPr>
          <w:b/>
          <w:bCs/>
          <w:sz w:val="28"/>
          <w:szCs w:val="28"/>
        </w:rPr>
        <w:t>wyboru podmiotu uprawnionego do przeprowadzenia badania sprawozdania finansowego Powiatu Wołomińskiego za rok 2014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informował, że Komisja Finansowa wnioskuje do Rady o wybór firmy POL-TAX Sp. z o.o., ul. Bora – Komorowskiego 56C lok. 91 z Warszawy. Następnie otworzył dyskusję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oraz poddał projekt uchwały pod głosowani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Powiatu 26 głosami „za”, przy 0 „przeciwnych” i 0 „wstrzymujących się” przyjęła uchwałę w sprawie </w:t>
      </w:r>
      <w:r>
        <w:rPr>
          <w:bCs/>
          <w:sz w:val="24"/>
          <w:szCs w:val="24"/>
        </w:rPr>
        <w:t>wyboru podmiotu uprawnionego do przeprowadzenia badania sprawozdania finansowego Powiatu Wołomińskiego za rok 2014</w:t>
      </w:r>
      <w:r>
        <w:rPr>
          <w:b/>
          <w:bCs/>
          <w:kern w:val="0"/>
          <w:sz w:val="24"/>
          <w:szCs w:val="24"/>
        </w:rPr>
        <w:t xml:space="preserve"> (zał. nr 12).</w:t>
      </w:r>
    </w:p>
    <w:p>
      <w:pPr>
        <w:pStyle w:val="Normal"/>
        <w:jc w:val="both"/>
        <w:rPr>
          <w:b/>
          <w:b/>
          <w:bCs/>
          <w:color w:val="92D050"/>
          <w:kern w:val="0"/>
          <w:sz w:val="24"/>
          <w:szCs w:val="24"/>
        </w:rPr>
      </w:pPr>
      <w:r>
        <w:rPr>
          <w:b/>
          <w:bCs/>
          <w:color w:val="92D050"/>
          <w:kern w:val="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kt 13. Projekt uchwały w sprawie </w:t>
      </w:r>
      <w:r>
        <w:rPr>
          <w:b/>
          <w:bCs/>
          <w:sz w:val="28"/>
          <w:szCs w:val="28"/>
        </w:rPr>
        <w:t>wyboru podmiotu uprawnionego do przeprowadzenia badania sprawozdania finansowego Szpitala Powiatowego SZPZOZ Wołomin za rok 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4"/>
          <w:szCs w:val="24"/>
        </w:rPr>
        <w:t xml:space="preserve">Przewodniczący Rady Przewodniczący Rady </w:t>
      </w:r>
      <w:r>
        <w:rPr>
          <w:sz w:val="24"/>
          <w:szCs w:val="24"/>
        </w:rPr>
        <w:t xml:space="preserve">poinformował, że Komisja Finansowa wnioskuje do Rady o wybór firmy BILANS-REWID-STANDARD Biegli Rewidenci </w:t>
        <w:br/>
        <w:t>i Doradcy Finansowi Sp. z o.o., ul. Opinogórska 4 lok. 35 z Warszawy. Następnie otworzył dyskusję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oraz poddał projekt uchwały pod głosowani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Powiatu 27 głosami „za”, przy 0 „przeciwnych” i 0 „wstrzymujących się” przyjęła uchwałę w sprawie </w:t>
      </w:r>
      <w:r>
        <w:rPr>
          <w:bCs/>
          <w:sz w:val="24"/>
          <w:szCs w:val="24"/>
        </w:rPr>
        <w:t xml:space="preserve">wyboru podmiotu uprawnionego do przeprowadzenia badania sprawozdania finansowego Szpitala Powiatowego SZPZOZ Wołomin za rok 2014 </w:t>
        <w:br/>
      </w:r>
      <w:r>
        <w:rPr>
          <w:b/>
          <w:bCs/>
          <w:kern w:val="0"/>
          <w:sz w:val="24"/>
          <w:szCs w:val="24"/>
        </w:rPr>
        <w:t>(zał. nr 13).</w:t>
      </w:r>
    </w:p>
    <w:p>
      <w:pPr>
        <w:pStyle w:val="Normal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4. Projekt uchwały w sprawie wyrażenia zgody na  wynajem na okres 5 lat dla Gminy Wołomin powierzchni dachu budynku Szpitala Powiatowego w Wołominie celem montażu radiowej sieci szerokopasmowej wraz z wyposażeniem w ramach projektu pn. „Internet szansą rozwoju gminy Wołomin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tworzył dyskusję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oraz poddał projekt uchwały pod głosowani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25 głosami „za”, przy 0 „przeciwnych” i 1 „wstrzymujących się” przyjęła uchwałę w sprawie wyrażenia zgody na  wynajem na okres 5 lat dla Gminy Wołomin powierzchni dachu budynku Szpitala Powiatowego w Wołominie celem montażu radiowej sieci szerokopasmowej wraz z wyposażeniem w ramach projektu pn. „Internet szansą rozwoju gminy Wołomin” </w:t>
      </w:r>
      <w:r>
        <w:rPr>
          <w:b/>
          <w:bCs/>
          <w:kern w:val="0"/>
          <w:sz w:val="24"/>
          <w:szCs w:val="24"/>
        </w:rPr>
        <w:t>(zał. nr 1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5. Projekt uchwały w sprawie wyrażenia zgody na nabycie nieruchomości przez Powiat Wołomińs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otworzył dyskusję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Nikt nie zabrał głosu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zamknął dyskusję oraz poddał projekt uchwały pod głosowani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owiatu 27 głosami „za”, przy 0 „przeciwnych” i 0 „wstrzymujących się” przyjęła uchwałę w sprawie wyrażenia zgody na nabycie nieruchomości przez Powiat Wołomiński </w:t>
      </w:r>
      <w:r>
        <w:rPr>
          <w:b/>
          <w:bCs/>
          <w:kern w:val="0"/>
          <w:sz w:val="24"/>
          <w:szCs w:val="24"/>
        </w:rPr>
        <w:t>(zał. nr 1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6. Sprawozdanie z działalności Rady i Zarządu Powiatu Wołomińskiego IV kaden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dziękował za owocną współpracę Zarządowi Powiatu, kadrze kierowniczej Urzędu oraz kierownikom jednostek powiatowych. </w:t>
      </w:r>
      <w:r>
        <w:rPr>
          <w:kern w:val="0"/>
          <w:sz w:val="24"/>
          <w:szCs w:val="24"/>
        </w:rPr>
        <w:t xml:space="preserve">Podsumowując pracę Rady poinformował, że podczas 48 sesji Rada podjęła 552 uchwały, a Komisje Rady spotkały się na 344 posiedzeniach. Podziękował Prezydium Rady, Zarządowi, Przewodniczącym Komisji </w:t>
        <w:br/>
        <w:t>i wszystkim radnym za współpracę. Złożył wyrazy uznania za pełną zaangażowania pracę dla Skarbnik, Sekretarz oraz Biura Rady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Klubowi koalicyjnemu podziękował za wysiłek włożony na rzecz rozwoju Powiatu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4"/>
          <w:szCs w:val="24"/>
        </w:rPr>
        <w:t>Wołomińskiego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4"/>
          <w:szCs w:val="24"/>
        </w:rPr>
        <w:t>a radnym z opozycji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4"/>
          <w:szCs w:val="24"/>
        </w:rPr>
        <w:t xml:space="preserve">za konstruktywną krytykę. </w:t>
      </w:r>
    </w:p>
    <w:p>
      <w:pPr>
        <w:pStyle w:val="Normal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arosta Wołomiński Piotr Uściński </w:t>
      </w:r>
      <w:r>
        <w:rPr>
          <w:sz w:val="24"/>
          <w:szCs w:val="24"/>
        </w:rPr>
        <w:t xml:space="preserve">poinformował, że sprawozdanie Zarządu z prac IV kadencji jest już dostępne w formie broszury. W ciągu 4 lat Powiat zanotował po stronie dochodów i wydatków kwotę  ponad pół miliona złotych. Pozyskano 60 mln zł na inwestycje, z czego większość ze środków europejskich. Stopniowo ograniczano zadłużanie Powiatu </w:t>
        <w:br/>
        <w:t>i starano się zbilansować budżet Szpitala Powiatowego. Optymalizowano wydatki na administrację. Od początku IV kadencji Starostwo funkcjonuje ze stanem 235 etatów pracowniczych. Racjonalizowano wydatki na oświatę. Wybudowano i zmodernizowano ponad 60 km dróg powiatowych. Na służbę zdrowia przeznaczono ponad 12 mln zł. W ostatnią niedzielę otwarty został pałac w Chrzęsnem. Wprowadzony został w Powiecie  program polityki prorodzinnej oraz program pieczy zastępczej. Dzięki staraniom Zarządu udało się wybudować rowy melioracyjne o długości ok. 100 km. Starosta podziękował za współpracę Radzie, jej Przewodniczącemu oraz Wiceprzewodniczącym, klubowi PiS, klubowi koalicyjnemu MWS oraz klubowi opozycyjnemu, za merytoryczną i kulturalną dyskusję. Podziękował Zarządowi, Skarbnik, Sekretarz, Naczelnikom, kierownikom jednostek organizacyjnych, pracownikom, organizacjom pozarządowym oraz mediom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podziękował ponadto Radcy Prawnemu Maciejowi Socie, Naczelnik Wydziału Edukacji, Kultury i Promocji Katarzynie Pazio, rzecznikowi Starostwa Adamowi Jaczewskiemu, kierownikowi PCPR Maciejowi Burakowskiemu, Geodecie Powiatowemu, Naczelnikowi Inwestycji i Drogownictwa Andrzejowi Noconiowi oraz przedstawicielom prasy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Radny Ryszard Walczak </w:t>
      </w:r>
      <w:r>
        <w:rPr>
          <w:sz w:val="24"/>
          <w:szCs w:val="24"/>
        </w:rPr>
        <w:t>podziękował Naczelnik Wydziału Edukacji, Kultury i Promocji Katarzynie Pazio za wyśmienitą współpracę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ny Janusz Czarnogórski </w:t>
      </w:r>
      <w:r>
        <w:rPr>
          <w:sz w:val="24"/>
          <w:szCs w:val="24"/>
        </w:rPr>
        <w:t xml:space="preserve">podziękował Zarządowi Powiatu za doskonałą współpracę </w:t>
        <w:br/>
        <w:t xml:space="preserve">z Komisją Rozwoju Gospodarczego i Rolnictwa, Naczelnikowi Noconiowi za zaangażowanie, Wydziałom: Nieruchomości, Geodezji oraz Budownictwa za merytoryczną współpracę. Jednak szczególne podziękowana radny wyraził w stosunku do pracowników Biura Rady oraz Biura Prawnego za pomoc przy opracowywaniu skarg wpływających do Komisj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a Małgorzata Łoń</w:t>
      </w:r>
      <w:r>
        <w:rPr>
          <w:sz w:val="24"/>
          <w:szCs w:val="24"/>
        </w:rPr>
        <w:t xml:space="preserve"> podziękowała w imieniu Komisji Finansowej Zarządowi Powiatu, Skarbnik, Naczelnikom i Kierownikom za przygotowywanie materiałów niezbędnych Komisji, Pracownikom Biura Rady za fachową i merytoryczną pomoc. W związku z tym, że radna nie ubiega się ponownie o wybór do Rady Powiatu podziękowała koleżankom </w:t>
        <w:br/>
        <w:t>i kolegom radnym oraz życzyła dalszej owocnej pracy na rzecz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Andrzej Michalik</w:t>
      </w:r>
      <w:r>
        <w:rPr>
          <w:sz w:val="24"/>
          <w:szCs w:val="24"/>
        </w:rPr>
        <w:t xml:space="preserve"> podziękował za pomoc w realizacji przedsięwzięć promujących Powiat, Wydziałowi Spraw Obywatelskich oraz Wydziałowi Promocji. Poinformował, że Prokuratura umorzyła śledztwo w sprawie znęcania się nad końmi oraz potwierdziła, że nie zaistniało zagrożenie epidemiologiczne. Radny poinformował, że ze względu na koszty rezygnuje z wnoszenia sprawy o zniesławi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łonek Zarządu Marek Szafrański</w:t>
      </w:r>
      <w:r>
        <w:rPr>
          <w:sz w:val="24"/>
          <w:szCs w:val="24"/>
        </w:rPr>
        <w:t xml:space="preserve"> podziękował Wydziałom którymi zarządza, zwłaszcza Naczelnik Wydziału Zdrowia Dorocie Jagodzińskiej, Kierownikowi PCPR Maciejowi Burakowskiemu, Naczelnikom: Zajkowskiej i Szczepańskiemu oraz pozostałym pracowniko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icestarosta Konrad Rytel</w:t>
      </w:r>
      <w:r>
        <w:rPr>
          <w:sz w:val="24"/>
          <w:szCs w:val="24"/>
        </w:rPr>
        <w:t xml:space="preserve"> przyłączył się do podziękowań Starosty. Przyznał, że wydziały geodezyjne są jednymi z najtrudniejszych, ze względu na ogrom prac inwestycyjnych </w:t>
        <w:br/>
        <w:t xml:space="preserve">w Powieci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dziękował przedstawicielkom prasy obecnym na sal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Członek Zarządu Marek Szafrański </w:t>
      </w:r>
      <w:r>
        <w:rPr>
          <w:sz w:val="24"/>
          <w:szCs w:val="24"/>
        </w:rPr>
        <w:t xml:space="preserve">podziękował Sekretarkom z Wydziału Obsługi Zarządu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Punkt 17. Wyróżnienia i podziękowania za działalność na rzecz rozwoju Powiatu Wołomińskieg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kern w:val="0"/>
          <w:sz w:val="24"/>
          <w:szCs w:val="24"/>
        </w:rPr>
        <w:t>/Starosta oraz Przewodniczący wręczyli radnym Podziękowania z okazji zakończenia kadencji 2010-2014/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kern w:val="0"/>
          <w:sz w:val="24"/>
          <w:szCs w:val="24"/>
        </w:rPr>
        <w:t>/Prezydium Rady wręczyło dyplomy uznania pracownikom Biura Rady, Sekretarz, Skarbnik oraz Radcy Prawnemu/.</w:t>
      </w:r>
    </w:p>
    <w:p>
      <w:pPr>
        <w:pStyle w:val="Normal"/>
        <w:spacing w:lineRule="auto" w:line="276"/>
        <w:jc w:val="both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8. Wystąpienia radnych i zaproszonych gośc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zaprosił radnych na spotkanie okolicznościowe po ses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19. Zamknięcie obrad.</w:t>
      </w:r>
    </w:p>
    <w:p>
      <w:pPr>
        <w:pStyle w:val="Normal"/>
        <w:spacing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czerpania porządku obrad Przewodniczący Rady o godz. 14.35 zamknął </w:t>
        <w:br/>
        <w:t xml:space="preserve">XLVIII ostatnią sesję Rady Powiatu Wołomińskiego IV kadencji.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anie z XLVIII sesji stanowi </w:t>
      </w:r>
      <w:r>
        <w:rPr>
          <w:b/>
          <w:sz w:val="24"/>
          <w:szCs w:val="24"/>
        </w:rPr>
        <w:t>załącznik nr 16  do protokołu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tym Protokół zakończono.</w:t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tokolant                                                          </w:t>
        <w:tab/>
        <w:tab/>
        <w:tab/>
        <w:t>Przewodniczący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Rady Powiatu Wołomińskiego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łgorzata Jeznach             </w:t>
        <w:tab/>
        <w:tab/>
        <w:tab/>
        <w:tab/>
        <w:tab/>
        <w:t xml:space="preserve">                Paweł Solis</w:t>
      </w:r>
    </w:p>
    <w:p>
      <w:pPr>
        <w:pStyle w:val="Normal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b/>
      <w:bCs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  <w:szCs w:val="24"/>
      <w:lang w:val="en-US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kern w:val="0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44:00Z</dcterms:created>
  <dc:creator>A1504</dc:creator>
  <dc:description/>
  <cp:keywords/>
  <dc:language>en-US</dc:language>
  <cp:lastModifiedBy>admin</cp:lastModifiedBy>
  <cp:lastPrinted>2014-11-17T13:16:00Z</cp:lastPrinted>
  <dcterms:modified xsi:type="dcterms:W3CDTF">2014-11-17T14:27:00Z</dcterms:modified>
  <cp:revision>309</cp:revision>
  <dc:subject/>
  <dc:title/>
</cp:coreProperties>
</file>